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ограф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9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8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8"/>
        </w:numPr>
        <w:ind w:left="720" w:firstLine="720"/>
        <w:rPr/>
      </w:pPr>
      <w:r>
        <w:rPr/>
        <w:t>примерной программы для основного общего образования по географии (базовый уровень) 2012г. Сборник нормативных документов География М., «Дрофа», 2012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— 35 часов, из расчета 1-го учебного часа в неделю; в 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 xml:space="preserve"> и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ах — по 68 часов, из расчета 2-х учебных часов в недел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iCs/>
          <w:sz w:val="22"/>
          <w:szCs w:val="22"/>
        </w:rPr>
        <w:t>Называть (показывать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 xml:space="preserve">отрасли местной промышленности. 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spacing w:before="0" w:after="0"/>
        <w:rPr/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Описы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природные ресурсы;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особенности отраслей;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экономические связи районов;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 xml:space="preserve">основные грузо - и пассажиропотоки.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spacing w:before="0" w:after="0"/>
        <w:rPr/>
      </w:pPr>
      <w:r>
        <w:rPr>
          <w:b/>
          <w:iCs/>
          <w:sz w:val="22"/>
          <w:szCs w:val="20"/>
        </w:rPr>
        <w:t xml:space="preserve">         </w:t>
      </w:r>
      <w:r>
        <w:rPr>
          <w:b/>
          <w:iCs/>
          <w:sz w:val="22"/>
          <w:szCs w:val="20"/>
        </w:rPr>
        <w:t>Объясня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 xml:space="preserve">современные социально-экономические и экологические проблемы территорий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b/>
          <w:iCs/>
          <w:sz w:val="22"/>
          <w:szCs w:val="20"/>
        </w:rPr>
        <w:t xml:space="preserve">          </w:t>
      </w:r>
      <w:r>
        <w:rPr>
          <w:b/>
          <w:iCs/>
          <w:sz w:val="22"/>
          <w:szCs w:val="20"/>
        </w:rPr>
        <w:t>Прогнозировать: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0"/>
        </w:rPr>
      </w:pPr>
      <w:r>
        <w:rPr>
          <w:sz w:val="22"/>
          <w:szCs w:val="20"/>
        </w:rPr>
        <w:t xml:space="preserve">возможные пути развития территории под влиянием определённых факторов. </w:t>
      </w:r>
    </w:p>
    <w:p>
      <w:pPr>
        <w:pStyle w:val="Style15"/>
        <w:spacing w:before="0" w:after="0"/>
        <w:rPr/>
      </w:pPr>
      <w:r>
        <w:rPr/>
        <w:t xml:space="preserve">                    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72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540"/>
        <w:gridCol w:w="1800"/>
        <w:gridCol w:w="1260"/>
        <w:gridCol w:w="1260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ые срок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нструктаж по ТБ на уроках</w:t>
            </w:r>
            <w:r>
              <w:rPr/>
              <w:t xml:space="preserve">. </w:t>
            </w:r>
            <w:r>
              <w:rPr>
                <w:rFonts w:eastAsia="Batang;바탕"/>
              </w:rPr>
              <w:t>Что изучает экономическая  география Росс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знакомить учащихся со структурой курса, с источникам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кономико-географическое положени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Уметь охарактеризовать </w:t>
            </w:r>
            <w:r>
              <w:rPr>
                <w:rFonts w:eastAsia="Batang;바탕"/>
              </w:rPr>
              <w:t>экономико-географическое положени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но-географическое положени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Уметь охарактеризовать</w:t>
            </w:r>
            <w:r>
              <w:rPr>
                <w:rFonts w:eastAsia="Batang;바탕"/>
              </w:rPr>
              <w:t xml:space="preserve"> транспортно-географическое положени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литико-административное устройство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Уметь охарактеризовать</w:t>
            </w:r>
            <w:r>
              <w:rPr>
                <w:rFonts w:eastAsia="Batang;바탕"/>
              </w:rPr>
              <w:t xml:space="preserve"> политико-административное устройство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общить особенности заселения и освоения территории России, а так же причины, их вызвавш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Численность и естественный прирост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сти понятие естественного прироста населени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циональный состав населен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общить особенности национального состава России и субъектов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играция насе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сти понятие миграции. Причины, её вызываю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ородское и сельское население. Расселение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общить особенности расселения. История и соврем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 „Население России“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ить пройде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сновные этапы развития хозяйства. Экономически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и объяснять основные этапы развития хозяйств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уктурные особенности экономик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и объяснять  изменения в структуре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иродно-ресурсный потенциал эконом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ь значение и возможные последствия природно-ресурсной эконо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кономический курс и его географическое след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объяснять географические следствия экономического курс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ренные социально-экономические ре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социально-экономические реформы и объяснять их значение в настоящем и будущ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учны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сти понятие научного комплекса. Его составляющие элементы и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шиностроитель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и показывать важнейшие районы машиностроения и крупнейшие центры, объяснять новые термины, особенности размещения, значение отрасли в хозяйстве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опливно-энергетически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отрасли, входящие в состав ТЭК. Объяснять изменения структуры потребляемого топлив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опливная (нефтяная, газовая, угольная)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и показывать главные районы добычи нефти, газа, угля, объяснять их значение для российской эконо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энерг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, показывать и приводить примеры крупнейших электростанций, объяснять особенности размещения их на территории страны, их влияние на окружающую сре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мплекс отраслей по производству конструкционных материалов и хим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отрасли, входящие в состав комплекса, приводить примеры взаимосвязи производства конструкционных материалов с добывающей промышленностью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таллургический комплекс. Чёрная 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приводить примеры и показывать на карте главные районы черной  металлургии, показать влияние сырьевого и энергетического факторов на размещение предприятий чер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Цветная металлур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приводить примеры и показывать на карте главные районы цветной металлургии , показать влияние сырьевого и энергетического факторов на размещение предприятий цветной металл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Химико-лесно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 называть и показывать главные районы химической и лесной промышленности, Объяснять характер связи между ними, Возникновение экологических проблем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Агропромышленный комплекс: земледелие и животно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состав АПК, основные проблемы, связанные с развитием АПК, называть основные отрасли сельского хозяйства, объяснять географию размещения отраслей сельского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ПК: пищевая и лёг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ывать основные проблемы связанные с развитием пищевой и легкой промышленности, факторами размещения данных пред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фраструктурный 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состав инфраструктурного комплекса, основные проблемы, связанные с развитием данного комплекс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 и связ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приводить примеры современных видов связи, сравнивать уровень информатизации и развития разных видов связи  в отдельных районах России. Приводить примеры крупных магистралей страны, выявить особенности их географического положения, влияние транспорта на состояние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бобщающий урок по теме „География межотраслевых комплексов“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ить и закрепить зна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кономическое рай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я экономического районирования, технопарков, технополи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блемы и варианты районировани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основные проблемы и варианты районирования России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бщая характеристика Европейской России. Центральная Россия (состав), историческое изменение, природные условия,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и показывать по карте границы района, древние города, основные природные объекты, объяснять природные и историко-географические особенности Ц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селение и трудовые ресурсы Центральной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факторы, определяющие ЭКП района, перечислять особенности, характеризующие современное население и трудовые ресурсы Ц,Р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кономика и её территориальная структура Центральной Росси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ывать ведущие отрасли хозяйства Ц,Р,, показывать на карте главные центры производства, уметь объяснять сложившуюся специализацию и особенности размещения хозяйства на территории район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зловые районы Центральной России.  Москва и Московский реги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главные направления хозяйственного развития Москвы и области, объяснять влияние Москвы на политическую, экономическую и культурную жизнь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зловые районы Центральной России. Волго-Вятский и Центрально-Чернозёмный рай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главные направления хозяйственного развития узловых рай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веро-Западная Россия и Санкт-Петербургский узлово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показывать состав и границы территории, основные природные объекты, называть и объяснять факторы, определяющие выгодное Э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Европейский Север: географическое положение и природные ресурсы; нас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показывать состав и границы территории, основные природные объекты, объяснять влияние природных условий на жизнь и хозяйственную деятельность людей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Хозяйство Европейского Сев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ъяснять на примере региона влияние природных условий на хозяйственную деятельность, различия в природной и хозяйственной неоднородности районов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еографическое положение, природные ресурсы. Население Европейского Ю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называть и показывать по карте субъекты в составе района, объяснять особенности  Г.П. района и природные различия западной и восточной частей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Хозяйство Европейского Ю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ределять показатель специализации по статистическим данным, объяснять хозяйственное различие западной и восточной частей Е.Ю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еографическое положение, природные ресурсы. Население Поволж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показывать состав и границы территории, основные природные объекты, объяснять влияние природных условий на жизнь и хозяйственную деятельность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Хозяйство Поволж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ъяснять на примере региона влияние природных условий на хозяйственную деятельность, различия в природной и хозяйственной неоднородности районов Поволж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еографическое положение, природные ресурсы. Население Ур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показывать состав и границы территории, основные природные объекты, объяснять влияние природных условий на жизнь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Хозяйство Ур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ъяснять на примере региона влияние природных условий на хозяйственную деятельность, различия в природной и хозяйственной неоднородности районов Ур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зиатская Россия – общая характеристика. Этапы и проблемы развития экономики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меть показывать природные объекты Сибири и Дальнего Востока, Называть общие особенности природы, населения, хозяйства , объяснять влияние природных факторов на хозяйственное развитие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цепция развития Восточного макрорегиона. Западная Сиби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ывать на карте природные объекты, месторождения полезных ископаемых, называть и объяснять отрасли специализации З.С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осточная Сиби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ывать на карте природные объекты, месторождения полезных ископаемых, называть и объяснять отрасли специализации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льний Во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ывать на карте природные объекты, месторождения полезных ископаемых, называть и объяснять отрасли специализации Д.В.Объяснять своеобразие Г.П.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часть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бобщающий урок по теме „Экономические районы России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ывать по карте районы с различным географическим положением ,преобладающей специализацией, уровнем развития, объяснять сложившееся различие в уровне развития географических рай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кономико-географическое положение и природные ресурсы Чуваш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Описать</w:t>
            </w:r>
            <w:r>
              <w:rPr>
                <w:rFonts w:eastAsia="Batang;바탕"/>
              </w:rPr>
              <w:t xml:space="preserve"> экономико-географическое положение и природные ресурсы Чувашской Республики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собенности населения Чуваш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ать об </w:t>
            </w:r>
            <w:r>
              <w:rPr>
                <w:rFonts w:eastAsia="Batang;바탕"/>
              </w:rPr>
              <w:t>особенностях населения Чувашской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собенности населения Чуваш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ать об </w:t>
            </w:r>
            <w:r>
              <w:rPr>
                <w:rFonts w:eastAsia="Batang;바탕"/>
              </w:rPr>
              <w:t>особенностях населения Чувашской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Хозяйство Чуваш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 характерные черты хозяйства</w:t>
            </w:r>
            <w:r>
              <w:rPr>
                <w:rFonts w:eastAsia="Batang;바탕"/>
              </w:rPr>
              <w:t xml:space="preserve"> Чувашской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Хозяйство Чуваш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ь характерные черты хозяйства</w:t>
            </w:r>
            <w:r>
              <w:rPr>
                <w:rFonts w:eastAsia="Batang;바탕"/>
              </w:rPr>
              <w:t xml:space="preserve"> Чувашской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гионы Чуваш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регионах Чувашской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гионы Чуваш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о регионах Чувашской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сто Чувашской Республики в экономике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ть </w:t>
            </w:r>
            <w:r>
              <w:rPr>
                <w:rFonts w:eastAsia="Batang;바탕"/>
              </w:rPr>
              <w:t>место Чувашской Республики в экономике реги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сто Чувашской Республики в экономике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ть </w:t>
            </w:r>
            <w:r>
              <w:rPr>
                <w:rFonts w:eastAsia="Batang;바탕"/>
              </w:rPr>
              <w:t>место Чувашской Республики в экономике реги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аселения и хозяйства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страны нового зарубеж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щая характеристика Европейского Запада (Прибалтика, Белоруссия) и Европейского Юго-запада (Молдова, Украи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бщую характеристику Европейского За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страны нового зарубеж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щая характеристика Закавказья и Азиатского Юго-вос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ь общую характеристику </w:t>
            </w:r>
            <w:r>
              <w:rPr>
                <w:rFonts w:eastAsia="Batang;바탕"/>
              </w:rPr>
              <w:t>Закавказья и Азиатского Юго-вос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страны нового зарубеж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едставление о Мировом хозяйстве и Мировом рынке. Экономические торговые группировки ст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ь </w:t>
            </w:r>
            <w:r>
              <w:rPr>
                <w:rFonts w:eastAsia="Batang;바탕"/>
              </w:rPr>
              <w:t>представление о Мировом хозяйстве и Мировом ры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страны нового зарубеж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оссия в мировой торговле, участие в международном разделении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ать о роли России </w:t>
            </w:r>
            <w:r>
              <w:rPr>
                <w:rFonts w:eastAsia="Batang;바탕"/>
              </w:rPr>
              <w:t>в мировой торговле, участии в международном разделении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и страны нового зарубеж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оссия в мировой торговле, участие в международном разделении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ать о роли России </w:t>
            </w:r>
            <w:r>
              <w:rPr>
                <w:rFonts w:eastAsia="Batang;바탕"/>
              </w:rPr>
              <w:t>в мировой торговле, участии в международном разделении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лючительно - 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знания по кур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В.П. Дронов, В.Я.Ром. География России. Население и хозяйство. 9  класс – М.: Дрофа, 2013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Атлас. Экономическая и социальная география России. 9 класс.Просвещение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68 часов; в неделю 2 ча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03:00Z</dcterms:created>
  <dc:creator>Учитель</dc:creator>
  <dc:description/>
  <cp:keywords/>
  <dc:language>en-US</dc:language>
  <cp:lastModifiedBy>Учитель</cp:lastModifiedBy>
  <cp:lastPrinted>2004-02-12T05:21:00Z</cp:lastPrinted>
  <dcterms:modified xsi:type="dcterms:W3CDTF">2015-09-12T05:03:00Z</dcterms:modified>
  <cp:revision>2</cp:revision>
  <dc:subject/>
  <dc:title>Министерство образования и молодежной политики </dc:title>
</cp:coreProperties>
</file>